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98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4472C4"/>
        </w:rPr>
        <w:t>86MS0043-01-2024-002405-0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Малёвина Сергея Пет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серия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Малёвин С.П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6759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01.09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 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Малёвин С.П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45603 от 06.03.2024 г.</w:t>
      </w:r>
      <w:r>
        <w:rPr>
          <w:sz w:val="27"/>
          <w:szCs w:val="27"/>
        </w:rPr>
        <w:t xml:space="preserve">, рапорт должностного лица, протокол о доставлении (принудительном препровождении) лица в служебное помещение органов внутренних дел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01.09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12.09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алёвина Сергея Петро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7030A0"/>
          <w:sz w:val="27"/>
          <w:szCs w:val="27"/>
        </w:rPr>
        <w:t>0412365400435004982420178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98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